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</w:t>
      </w:r>
      <w:r>
        <w:rPr>
          <w:b/>
          <w:i/>
          <w:sz w:val="72"/>
          <w:szCs w:val="72"/>
        </w:rPr>
        <w:t>NOCHE ESPAÑO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Dirección Artística: Laura Hormigón y Óscar Torrado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A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Preludi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úsica: Fandango d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. Boccherini</w:t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Hormigón-Torrado-Velasco-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Tomas Ad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es: Todos los bailarin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Bolero 1830</w:t>
      </w:r>
    </w:p>
    <w:p>
      <w:pPr>
        <w:pStyle w:val="Normal"/>
        <w:rPr/>
      </w:pPr>
      <w:r>
        <w:rPr>
          <w:rFonts w:cs="Arial" w:ascii="Arial" w:hAnsi="Arial"/>
        </w:rPr>
        <w:t>Músic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Anón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Mari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Carmen Bernal</w:t>
      </w:r>
    </w:p>
    <w:p>
      <w:pPr>
        <w:pStyle w:val="Normal"/>
        <w:rPr/>
      </w:pPr>
      <w:r>
        <w:rPr>
          <w:rFonts w:cs="Arial" w:ascii="Arial" w:hAnsi="Arial"/>
        </w:rPr>
        <w:t xml:space="preserve">Interprete: Angel Rodríguez ó Daniel Morill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Cast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sica: I. Albe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Marie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Carmen Bernal</w:t>
      </w:r>
    </w:p>
    <w:p>
      <w:pPr>
        <w:pStyle w:val="Normal"/>
        <w:rPr/>
      </w:pPr>
      <w:r>
        <w:rPr>
          <w:rFonts w:cs="Arial" w:ascii="Arial" w:hAnsi="Arial"/>
        </w:rPr>
        <w:t>Interprete: Myriam Mans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Carmen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Escena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Haban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Variación de Don José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aso a dos de Carmen y don Jos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sica: G. Bi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Alberto Al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S. Fernández y Tomás Ad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erpretes: Laura Hormigón y Óscar Torr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-El Sombrero de Tres Picos- </w:t>
      </w:r>
      <w:r>
        <w:rPr>
          <w:rFonts w:cs="Arial" w:ascii="Arial" w:hAnsi="Arial"/>
          <w:b/>
        </w:rPr>
        <w:t>Sui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Moliner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Farru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anza de los Moline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sica: Manuel de Fa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Antonio Ruiz (Antonio el bailarí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Pablo Picasso</w:t>
      </w:r>
    </w:p>
    <w:p>
      <w:pPr>
        <w:pStyle w:val="Normal"/>
        <w:rPr/>
      </w:pPr>
      <w:r>
        <w:rPr>
          <w:rFonts w:cs="Arial" w:ascii="Arial" w:hAnsi="Arial"/>
        </w:rPr>
        <w:t>Interpretes: Penélope Sánchez  y  Francisco Velasco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</w:t>
      </w:r>
      <w:r>
        <w:rPr>
          <w:rFonts w:cs="Arial" w:ascii="Arial" w:hAnsi="Arial"/>
          <w:b/>
          <w:i/>
        </w:rPr>
        <w:t xml:space="preserve">Descanso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-Goyesc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úsica: Enrique  Granado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Penélope Sánc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Penélope  Sánche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terpret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enélope  Sánchez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Puerta de Ti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úsica: Isaac Albeniz</w:t>
      </w:r>
    </w:p>
    <w:p>
      <w:pPr>
        <w:pStyle w:val="Normal"/>
        <w:rPr/>
      </w:pPr>
      <w:r>
        <w:rPr>
          <w:rFonts w:cs="Arial" w:ascii="Arial" w:hAnsi="Arial"/>
        </w:rPr>
        <w:t>Coreografía: Antonio Ruiz (Antonio el Bailar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Carmen B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es: Myriam  Manso y Angel Rodríguez  ó Daniel Mori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-Maestr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úsica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infonía Española de L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eografía: Francisco Velasc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Gonzalez</w:t>
      </w:r>
    </w:p>
    <w:p>
      <w:pPr>
        <w:pStyle w:val="Normal"/>
        <w:rPr/>
      </w:pPr>
      <w:r>
        <w:rPr>
          <w:rFonts w:cs="Arial" w:ascii="Arial" w:hAnsi="Arial"/>
        </w:rPr>
        <w:t>Interprete: Francisco Vela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-Don Quijote- Paso a Dos</w:t>
      </w:r>
    </w:p>
    <w:p>
      <w:pPr>
        <w:pStyle w:val="Normal"/>
        <w:rPr/>
      </w:pPr>
      <w:r>
        <w:rPr>
          <w:rFonts w:cs="Arial" w:ascii="Arial" w:hAnsi="Arial"/>
        </w:rPr>
        <w:t>Música: L. Mink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ografía: Petipá-Hormigón-Tor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tuario: Mª José Mora-Tomás Ad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es: Laura Hormigón y Óscar Torra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an Final</w:t>
      </w:r>
    </w:p>
    <w:p>
      <w:pPr>
        <w:pStyle w:val="Normal"/>
        <w:rPr/>
      </w:pPr>
      <w:r>
        <w:rPr>
          <w:rFonts w:cs="Arial" w:ascii="Arial" w:hAnsi="Arial"/>
        </w:rPr>
        <w:t>Música: R. Chap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los bailar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TÉCNIC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je Musical: Óscar Tor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acio Escénico: Tomás Adr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eño de Luces: Carlos Contre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ión de Vestuario: Ana Lacoma,  Gonzalez,  Mª José Mora, Carmen Bernal y Danzarte Ball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o Luces: Carlos Contr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dora: Sonia 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ción General: Rosa Vi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ción: Danzarte Ballet S.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estro agradecimiento por su apoyo: al Ballet Nacional de España, a la Compañía Nacional  de Danza,  al Real Conservatorio Profesional de Danza Mariemma  y a la Asociación Cultural Por la Danz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8:46:00Z</dcterms:created>
  <dc:creator> </dc:creator>
  <dc:description/>
  <cp:keywords/>
  <dc:language>en-US</dc:language>
  <cp:lastModifiedBy> </cp:lastModifiedBy>
  <cp:lastPrinted>2008-09-28T15:01:00Z</cp:lastPrinted>
  <dcterms:modified xsi:type="dcterms:W3CDTF">2008-10-07T23:10:00Z</dcterms:modified>
  <cp:revision>69</cp:revision>
  <dc:subject/>
  <dc:title>                     NOCHE ESPAÑOLA</dc:title>
</cp:coreProperties>
</file>